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77"/>
        <w:gridCol w:w="3712"/>
      </w:tblGrid>
      <w:tr>
        <w:trPr/>
        <w:tc>
          <w:tcPr>
            <w:tcW w:w="6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16"/>
                <w:rFonts w:cs="Times New Roman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sz w:val="16"/>
                <w:szCs w:val="16"/>
              </w:rPr>
              <w:t xml:space="preserve">Қазақстан Республикасы </w:t>
            </w:r>
            <w:r>
              <w:rPr>
                <w:sz w:val="16"/>
                <w:szCs w:val="16"/>
                <w:lang w:val="kk-KZ"/>
              </w:rPr>
              <w:t>Денсаулық сақтау</w:t>
            </w:r>
            <w:r>
              <w:rPr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стан Республикасы Ұлтты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министрінің 2021 жылғ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  <w:lang w:val="kk-KZ"/>
              </w:rPr>
              <w:t xml:space="preserve">тамыздағы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ітілген № 0</w:t>
            </w:r>
            <w:r>
              <w:rPr>
                <w:sz w:val="16"/>
                <w:szCs w:val="16"/>
                <w:lang w:val="kk-KZ"/>
              </w:rPr>
              <w:t>95</w:t>
            </w:r>
            <w:r>
              <w:rPr>
                <w:sz w:val="16"/>
                <w:szCs w:val="16"/>
              </w:rPr>
              <w:t>/е ныс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қ құжаттама</w:t>
            </w:r>
          </w:p>
        </w:tc>
      </w:tr>
      <w:tr>
        <w:trPr/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 095/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риказом Ми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и Казахстан от «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» авгус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1 года № 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  <w:lang w:val="kk-KZ"/>
        </w:rPr>
        <w:t>Государственным органам, непосредственно подчиненным и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kk-KZ"/>
        </w:rPr>
        <w:t>подотчетным Президенту РК (ведомствам),</w:t>
      </w:r>
    </w:p>
    <w:p>
      <w:pPr>
        <w:pStyle w:val="Normal"/>
        <w:spacing w:lineRule="auto" w:line="276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ппарат Сената Парламента РК,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4"/>
          <w:u w:val="single"/>
        </w:rPr>
        <w:t>Аппарат Мажилиса Парламента РК,</w:t>
      </w:r>
      <w:r>
        <w:rPr>
          <w:b/>
          <w:sz w:val="22"/>
          <w:szCs w:val="24"/>
          <w:u w:val="single"/>
          <w:lang w:val="kk-KZ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2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2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b/>
          <w:sz w:val="22"/>
          <w:szCs w:val="24"/>
          <w:u w:val="single"/>
          <w:lang w:val="kk-KZ"/>
        </w:rPr>
        <w:t>гг</w:t>
      </w:r>
      <w:r>
        <w:rPr>
          <w:b/>
          <w:sz w:val="22"/>
          <w:szCs w:val="24"/>
          <w:u w:val="single"/>
        </w:rPr>
        <w:t>.</w:t>
      </w:r>
      <w:r>
        <w:rPr>
          <w:b/>
          <w:sz w:val="22"/>
          <w:szCs w:val="24"/>
          <w:u w:val="single"/>
          <w:lang w:val="kk-KZ"/>
        </w:rPr>
        <w:t xml:space="preserve"> Нур-Султан, Алматы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(нысанның атауы/ наименование объекта)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  <w:lang w:val="kk-KZ"/>
        </w:rPr>
        <w:t xml:space="preserve">нысанның </w:t>
      </w:r>
      <w:r>
        <w:rPr>
          <w:szCs w:val="24"/>
        </w:rPr>
        <w:t>мекен жайы (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Санитариялық-эпидемиологиялық (алдын-ала сақтандыратын) 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>індетке қарсы іс-шаралар жүргізу туралы ҚАУЛЫСЫ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о проведении санитарно – противоэпидемических (профилактических) мероприятий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</w:rPr>
        <w:t>15</w:t>
      </w:r>
      <w:r>
        <w:rPr>
          <w:b/>
          <w:sz w:val="22"/>
          <w:szCs w:val="24"/>
          <w:lang w:val="kk-KZ"/>
        </w:rPr>
        <w:t xml:space="preserve"> августа </w:t>
      </w:r>
      <w:r>
        <w:rPr>
          <w:b/>
          <w:sz w:val="22"/>
          <w:szCs w:val="24"/>
        </w:rPr>
        <w:t xml:space="preserve"> 2022 года</w:t>
      </w:r>
      <w:r>
        <w:rPr>
          <w:b/>
          <w:sz w:val="22"/>
          <w:szCs w:val="24"/>
          <w:lang w:val="kk-KZ"/>
        </w:rPr>
        <w:t xml:space="preserve">                                                            </w:t>
      </w:r>
      <w:r>
        <w:rPr>
          <w:b/>
          <w:sz w:val="22"/>
          <w:szCs w:val="24"/>
        </w:rPr>
        <w:t xml:space="preserve">                                  </w:t>
      </w:r>
      <w:r>
        <w:rPr>
          <w:b/>
          <w:sz w:val="22"/>
          <w:szCs w:val="24"/>
          <w:lang w:val="kk-KZ"/>
        </w:rPr>
        <w:t xml:space="preserve">                                 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5-05/61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rPr>
          <w:sz w:val="22"/>
          <w:szCs w:val="24"/>
        </w:rPr>
      </w:pPr>
      <w:r>
        <w:rPr>
          <w:b/>
          <w:sz w:val="22"/>
          <w:szCs w:val="24"/>
          <w:lang w:val="kk-KZ"/>
        </w:rPr>
        <w:t xml:space="preserve">Қазақстан Республикасы Президенті Іс Басқармасының Медицина орталығының Бас санитариялық дәрігері-Санитариялық-эпидемиологиялық қадағалау басқармасының басшысы </w:t>
      </w:r>
      <w:r>
        <w:rPr>
          <w:sz w:val="22"/>
          <w:szCs w:val="24"/>
          <w:lang w:val="kk-KZ"/>
        </w:rPr>
        <w:t xml:space="preserve">(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                                        </w:t>
      </w:r>
      <w:r>
        <w:rPr>
          <w:b/>
          <w:sz w:val="22"/>
          <w:szCs w:val="24"/>
          <w:u w:val="single"/>
          <w:lang w:val="kk-KZ"/>
        </w:rPr>
        <w:t>__________________________Темиргалиева  Айгуль_ Курганбековна____________________________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192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Style15"/>
                <w:rFonts w:cs="Times New Roman"/>
                <w:sz w:val="20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eastAsia="GothicaPR-Normal"/>
          <w:b/>
          <w:sz w:val="22"/>
          <w:szCs w:val="24"/>
          <w:lang w:val="kk-KZ"/>
        </w:rPr>
        <w:t>Ұ</w:t>
      </w:r>
      <w:r>
        <w:rPr>
          <w:rFonts w:eastAsia="GothicaPR-Normal"/>
          <w:b/>
          <w:sz w:val="22"/>
          <w:szCs w:val="24"/>
        </w:rPr>
        <w:t>сынылған мына материалдарды қарап</w:t>
      </w:r>
      <w:r>
        <w:rPr>
          <w:rFonts w:eastAsia="GothicaPR-Normal"/>
          <w:sz w:val="22"/>
          <w:szCs w:val="24"/>
        </w:rPr>
        <w:t xml:space="preserve"> (рассмотрев представленные материалы)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  <w:u w:val="single"/>
        </w:rPr>
        <w:t xml:space="preserve"> ___________ 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sz w:val="22"/>
          <w:szCs w:val="24"/>
          <w:lang w:val="kk-KZ"/>
        </w:rPr>
        <w:t>Анықтадым</w:t>
      </w:r>
      <w:r>
        <w:rPr>
          <w:sz w:val="22"/>
          <w:szCs w:val="24"/>
          <w:lang w:val="kk-KZ"/>
        </w:rPr>
        <w:t xml:space="preserve"> (</w:t>
      </w:r>
      <w:r>
        <w:rPr>
          <w:sz w:val="22"/>
          <w:szCs w:val="24"/>
        </w:rPr>
        <w:t xml:space="preserve">установил):  </w:t>
      </w:r>
      <w:r>
        <w:rPr>
          <w:b/>
          <w:bCs/>
          <w:sz w:val="22"/>
          <w:szCs w:val="24"/>
          <w:u w:val="single"/>
        </w:rPr>
        <w:t>Формат работы  государственных органов __(ведомств)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2"/>
          <w:szCs w:val="24"/>
          <w:u w:val="single"/>
        </w:rPr>
        <w:t>(</w:t>
      </w:r>
      <w:r>
        <w:rPr>
          <w:sz w:val="22"/>
          <w:szCs w:val="24"/>
          <w:lang w:val="kk-KZ"/>
        </w:rPr>
        <w:t xml:space="preserve">объекттердiң тобына, аумақтағы ахуалының ашылмалы-жабылмалы санитарлық-эпидемиологиялығымен сипатты көрсету, </w:t>
      </w:r>
      <w:r>
        <w:rPr>
          <w:sz w:val="22"/>
          <w:szCs w:val="24"/>
        </w:rPr>
        <w:t>(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Кодекса Республики Казахстан «О здоровье народа и системе здравоохранения»   от 7 июля 2020 года  № </w:t>
      </w:r>
      <w:r>
        <w:rPr>
          <w:sz w:val="22"/>
          <w:szCs w:val="24"/>
          <w:lang w:val="kk-KZ"/>
        </w:rPr>
        <w:t>360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VI</w:t>
      </w:r>
      <w:r>
        <w:rPr>
          <w:sz w:val="22"/>
          <w:szCs w:val="24"/>
        </w:rPr>
        <w:t xml:space="preserve">  (</w:t>
      </w:r>
      <w:r>
        <w:rPr>
          <w:i/>
          <w:sz w:val="22"/>
          <w:szCs w:val="24"/>
        </w:rPr>
        <w:t>подпункта 2) статьи 5; подпункта 19) статьи 9; подпунктов 4) и 7) пункта 1 статьи  3</w:t>
      </w:r>
      <w:r>
        <w:rPr>
          <w:i/>
          <w:sz w:val="22"/>
          <w:szCs w:val="24"/>
          <w:lang w:val="kk-KZ"/>
        </w:rPr>
        <w:t xml:space="preserve">8; подпунктов 1), 4), 7) статьи </w:t>
      </w:r>
      <w:r>
        <w:rPr>
          <w:i/>
          <w:sz w:val="22"/>
          <w:szCs w:val="24"/>
        </w:rPr>
        <w:t xml:space="preserve"> 80; подпунктов 1), 2) пункта 1 и пункт 2 статьи 82;  пункты 3, 4, 5 статьи 85; статья 102; пункта 3 статьи 104</w:t>
      </w:r>
      <w:r>
        <w:rPr>
          <w:sz w:val="22"/>
          <w:szCs w:val="24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остановления Правительства РК от 24 сентября 2020 года № 612 «Об утверждении Перечня заболеваний, против которых проводятся обязательные профилактические прививки в рамках гарантированного объема медицинской помощи, Правил, сроков их проведения и групп населения, подлежащих профилактическим прививкам»;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приказ и.о. Министра здравоохранения РК от 27 мая 2021 года № </w:t>
      </w:r>
      <w:r>
        <w:rPr>
          <w:sz w:val="22"/>
          <w:szCs w:val="24"/>
          <w:lang w:val="kk-KZ"/>
        </w:rPr>
        <w:t>ҚРДСМ</w:t>
      </w:r>
      <w:r>
        <w:rPr>
          <w:sz w:val="22"/>
          <w:szCs w:val="24"/>
        </w:rPr>
        <w:t>-47 «Санитарно-эпидемиологические требования к организации и проведению санитарно-противоэпидемических, санитарно-профилактических мероприятий при ОРВИ, гриппе и их осложнениях (пневмонии), менингококковой инфекции, коронавирусной инфекции, ветряной оспе и скарлатин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  <w:lang w:val="kk-KZ"/>
        </w:rPr>
        <w:t>- Постановлении Главного государственного санитарного врача Республики Казахстан от 25 ма</w:t>
      </w:r>
      <w:r>
        <w:rPr>
          <w:sz w:val="22"/>
          <w:szCs w:val="24"/>
        </w:rPr>
        <w:t>рта 2022</w:t>
      </w:r>
      <w:r>
        <w:rPr>
          <w:sz w:val="22"/>
          <w:szCs w:val="24"/>
          <w:lang w:val="kk-KZ"/>
        </w:rPr>
        <w:t xml:space="preserve"> года № 16 «О мерах профилактики коронавирусной инфекции среди населения РК». 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  <w:lang w:val="kk-KZ"/>
        </w:rPr>
        <w:t>(</w:t>
      </w:r>
      <w:r>
        <w:rPr>
          <w:sz w:val="22"/>
          <w:szCs w:val="24"/>
        </w:rPr>
        <w:t xml:space="preserve">постановил): </w:t>
      </w:r>
      <w:r>
        <w:rPr>
          <w:b/>
          <w:sz w:val="22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2"/>
          <w:szCs w:val="24"/>
          <w:u w:val="single"/>
        </w:rPr>
        <w:t>(выполнить следующие профилактические, противоэпидемические мероприятия) мына іс-шаралар орындалсын</w:t>
      </w:r>
      <w:r>
        <w:rPr>
          <w:sz w:val="22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67"/>
        <w:gridCol w:w="22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 шараның атау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ындалу мерзім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работы государственных орган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ить   работу   государственных   органов   (ведомств)   в   штатном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4"/>
              </w:rPr>
              <w:t>режиме. Отменить дистанционный формат  работы  лицам из группы риска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беременные   женщины,   лица   с   абсолютными   противопоказаниями   к вакцинации и ревакцинации против КВИ )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Лица с признаками ОРВИ, гриппа немедленно отстраняются от работы (направляются в фильтр-кабинет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 августа 2022 г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м лицам с подтвержденным случаем COVID-19 обеспечить дистанционный формат работы сроком на 3 дня, без открытия листа нетрудоспособности, без сдачи ПЦР-теста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появлении признаков заболевания контактному лицу необходимо обратиться в фильтр-кабинет больницы для проведения обследования на COVID-19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изолируются на домашний карантин на 10 дней с момента выявления, с открытием листа нетрудоспособности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 с лабораторно-подтвержденным случаем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выявленным в других лабораториях города – сообщить участковому терапевту по месту прикрепления для открытия листа нетрудоспособности и взятия на контроль</w:t>
            </w:r>
            <w:r>
              <w:rPr>
                <w:i/>
                <w:sz w:val="22"/>
                <w:szCs w:val="22"/>
              </w:rPr>
              <w:t>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ить в административных зданиях государственных органов проведение совещаний, заседаний, конференций, коллегий  и др. массовых мероприятий в очном формате. При количестве более 10 участвующих рекомендуется    масочный   режи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 16 августа т.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азрешить в административных зданиях государственных органов проведение приема гражда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 16 августа т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олжить работу государственных органов с соблюдением санитарно-противоэпидемических и санитарно-дезинфекционных меропри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строгое соблюдение правил личной гигиены </w:t>
            </w:r>
            <w:r>
              <w:rPr>
                <w:i/>
                <w:sz w:val="22"/>
                <w:szCs w:val="22"/>
              </w:rPr>
              <w:t>(частое мытье рук, пользование санитайзерами, индивидуальными антисептиками для обработки рук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 помещениях госорганов продолжить проведение ежедневной влажной уборки с применением дезинфицирующих средств, обладающих противовирусным действием, с частым проветриванием помещений не реже 2-х раз в день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покинуть рабочее место в случае появления симптомов ОРВИ, гриппа, не исключающих CОVID-19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сообщать руководству в случае появления симптомов ОРВИ, гриппа,  не исключающих CОVID-19 у коллег с рекомендацией покинуть рабочее место и обратиться за медицинской помощью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воевременное наполнение санитайзе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язательную изоляцию на дому лицам, прибывших из дальнего и ближнего зарубежья  сроком на 3 дня, со сдачей ПЦР-теста на третий день за счет соб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рицательном результате ПЦР-теста обеспечивается свободный выход на работ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тменить ограничения в лифтовых кабинах в административных зданиях Ц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менить обязательное соблюдение масочного режима. Рекомендуется масочный режим в местах массового скопления люд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ведению вакцинации/ревакцинации против КВ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акцинацию против КВИ всех подлежащих лиц, за исключением лиц с абсолютными и временными противопоказаниями, подтвержденными заключением ВКК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вакцинацией не проводится скрининг на наличие антител против КВИ </w:t>
            </w:r>
            <w:r>
              <w:rPr>
                <w:i/>
                <w:sz w:val="22"/>
                <w:szCs w:val="22"/>
              </w:rPr>
              <w:t>(ИФА и ПЦР-исследование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акцинация против КВИ проводится строго при наличии удостоверения личности. Прививаемые лица должны быть в медицинских мас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беспечить ревакцинацию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против КВИ </w:t>
            </w:r>
            <w:r>
              <w:rPr>
                <w:rFonts w:cs="Times New Roman" w:ascii="Times New Roman" w:hAnsi="Times New Roman"/>
                <w:lang w:val="kk-KZ"/>
              </w:rPr>
              <w:t>подлежащих лиц  через 6 месяце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после  завершения первичного курса вакцинации против КВ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переболевшие КВИ с полным курсом первичной вакцинации против КВИ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комендуется проводение повторной ревакцинации через 6 месяцев после получения первичной ревакцин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тоя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вести ответственному лицу до сведения всех сотрудников с требованиями настоящего постановления и перечня нормативных правовых актов, являющихся основанием для вынесения данного постановления с отметкой в листе ознаком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тветственность за соблюдение настоящих требований и действующих нормативных правовых актов в сфере санитарно-эпидемиологического благополучия  на первых руководителей  государствен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З</w:t>
            </w:r>
            <w:r>
              <w:rPr>
                <w:sz w:val="22"/>
                <w:szCs w:val="22"/>
              </w:rPr>
              <w:t>а невыполнение или ненадлежащее выполнение постановлений первые руководители ЦГО нес</w:t>
            </w:r>
            <w:r>
              <w:rPr>
                <w:sz w:val="22"/>
                <w:szCs w:val="22"/>
                <w:lang w:val="kk-KZ"/>
              </w:rPr>
              <w:t>у</w:t>
            </w:r>
            <w:r>
              <w:rPr>
                <w:sz w:val="22"/>
                <w:szCs w:val="22"/>
              </w:rPr>
              <w:t>т административную ответственность в соответствии с частью 3 статьи 462 Кодекса «Об административных правонарушения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читать утратившим постановление №54 от 27 июля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kk-KZ"/>
              </w:rPr>
              <w:t>Настоящее постановление вступает в силу с 16 августа 2022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Қазақстан Республикасы</w:t>
      </w:r>
      <w:r>
        <w:rPr>
          <w:b/>
          <w:sz w:val="24"/>
          <w:lang w:val="kk-KZ"/>
        </w:rPr>
        <w:t xml:space="preserve"> Президенті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Іс Басқармасының Медицина орталығының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Бас санитариялық дәрігері –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>Санитариялық-эпидемиологиялық қадағалау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Басқармасының басшысы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ого надзора-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lineRule="auto" w:line="276"/>
        <w:ind w:left="4248" w:hanging="0"/>
        <w:rPr/>
      </w:pPr>
      <w:r>
        <w:rPr/>
        <w:t>Мөр орны</w:t>
      </w: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lang w:val="kk-KZ"/>
        </w:rPr>
        <w:t>Темиргалиева</w:t>
      </w:r>
      <w:r>
        <w:rPr>
          <w:b/>
        </w:rPr>
        <w:t xml:space="preserve"> А.К.</w:t>
      </w:r>
    </w:p>
    <w:p>
      <w:pPr>
        <w:pStyle w:val="Normal"/>
        <w:spacing w:lineRule="auto" w:line="276"/>
        <w:ind w:left="3540" w:firstLine="708"/>
        <w:rPr>
          <w:lang w:val="kk-KZ"/>
        </w:rPr>
      </w:pPr>
      <w:r>
        <w:rPr/>
        <w:t xml:space="preserve">Место печати                                                       </w:t>
      </w:r>
      <w:r>
        <w:rPr>
          <w:sz w:val="16"/>
          <w:szCs w:val="16"/>
          <w:lang w:val="kk-KZ"/>
        </w:rPr>
        <w:t>(Т.А.Ә.) 2022ж  15 тамыз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kk-KZ"/>
        </w:rPr>
        <w:t xml:space="preserve">Қолы                                                     </w:t>
        <w:tab/>
        <w:tab/>
        <w:t xml:space="preserve">          (Ф.И.О)15 августа  2022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>., тел. 74-90-27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00Z</dcterms:created>
  <dc:creator>Наталья Хожамуратова</dc:creator>
  <dc:description/>
  <cp:keywords/>
  <dc:language>en-US</dc:language>
  <cp:lastModifiedBy>Мусина Асемгуль Шагибаевна</cp:lastModifiedBy>
  <cp:lastPrinted>2022-08-15T10:33:00Z</cp:lastPrinted>
  <dcterms:modified xsi:type="dcterms:W3CDTF">2022-08-15T05:11:00Z</dcterms:modified>
  <cp:revision>37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