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AFAFA" w:val="clear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  <w:lang w:val="en-US"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shd w:fill="FAFAFA" w:val="clear"/>
          <w:lang w:val="kk-KZ" w:eastAsia="ru-RU"/>
        </w:rPr>
        <w:t>.09.2023 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AFAFA" w:val="clear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  <w:lang w:val="kk-KZ"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«Б» корпусының уақытша бос мемлекеттік әкімшілік лауазымға орналасу үшін конкурстық комиссияның шешім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онкурстық комиссия ұсынылған құжаттардың негізінде, сондай-ақ конкурс сұрақтарының жауаптарын бағалау нәтижелерімен бірге өткізілген әңгімелесудің қорытындысы бойынша мынада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ШЕШІМ ҚАБЫЛДАД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:</w:t>
      </w:r>
    </w:p>
    <w:p>
      <w:pPr>
        <w:pStyle w:val="Normal"/>
        <w:shd w:fill="FAFAFA" w:val="clear"/>
        <w:spacing w:lineRule="auto" w:line="240" w:before="0" w:after="1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Қазақстан Республикасы Президенті Іс Басқармасының Медициналық орталығы» ММ емдік-профилактикалық көмекті ұйымдастыру басқармасының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сшыс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«Б» корпусының уақытша бос мемлекеттік әкімшілік лауазымына тағайындау үші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анар Жумажановна Жусупов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ұсынылс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AFAFA" w:val="clear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AFAFA" w:val="clear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  <w:lang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shd w:fill="FAFAFA" w:val="clear"/>
          <w:lang w:val="kk-KZ" w:eastAsia="ru-RU"/>
        </w:rPr>
        <w:t>09</w:t>
      </w:r>
      <w:r>
        <w:rPr>
          <w:rFonts w:eastAsia="Times New Roman" w:cs="Times New Roman" w:ascii="Times New Roman" w:hAnsi="Times New Roman"/>
          <w:sz w:val="28"/>
          <w:szCs w:val="28"/>
          <w:shd w:fill="FAFAFA" w:val="clear"/>
          <w:lang w:eastAsia="ru-RU"/>
        </w:rPr>
        <w:t>.2023</w:t>
      </w:r>
      <w:r>
        <w:rPr>
          <w:rFonts w:eastAsia="Times New Roman" w:cs="Times New Roman" w:ascii="Times New Roman" w:hAnsi="Times New Roman"/>
          <w:sz w:val="28"/>
          <w:szCs w:val="28"/>
          <w:shd w:fill="FAFAFA" w:val="clear"/>
          <w:lang w:val="kk-KZ" w:eastAsia="ru-RU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AFAFA" w:val="clear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  <w:lang w:val="kk-KZ"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конкурсной комиссии на занят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времен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кантной административной государственной должности корпуса «Б»</w:t>
      </w:r>
    </w:p>
    <w:p>
      <w:pPr>
        <w:pStyle w:val="Normal"/>
        <w:shd w:fill="FAFAFA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едставленных документов, а также по результатам проведенного собеседования, включающего результаты оценок ответов на конкурсные вопросы, Конкурсная комиссия приняла следующе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:</w:t>
      </w:r>
    </w:p>
    <w:p>
      <w:pPr>
        <w:pStyle w:val="Normal"/>
        <w:shd w:fill="FAFAFA" w:val="clear"/>
        <w:spacing w:lineRule="auto" w:line="240" w:before="0" w:after="18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омендовать для назначения н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времен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кантную административную государственную должность корпуса «Б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z w:val="28"/>
          <w:szCs w:val="28"/>
          <w:lang w:val="kk-KZ"/>
        </w:rPr>
        <w:t>вл</w:t>
      </w:r>
      <w:r>
        <w:rPr>
          <w:rFonts w:cs="Times New Roman" w:ascii="Times New Roman" w:hAnsi="Times New Roman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рганизации лечебно-профилактической помощи</w:t>
      </w:r>
      <w:r>
        <w:rPr>
          <w:rFonts w:cs="Times New Roman" w:ascii="Times New Roman" w:hAnsi="Times New Roman"/>
          <w:sz w:val="28"/>
          <w:szCs w:val="28"/>
        </w:rPr>
        <w:t xml:space="preserve"> ГУ «Медицинский центр Управления Делами Президента Республики Казахстан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дуову Жанар Жумажанов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shd w:fill="FAFAFA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shd w:fill="FAFAFA" w:val="clear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AFAFA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5:00Z</dcterms:created>
  <dc:creator>Шаханова Гульзура Медхатовна</dc:creator>
  <dc:description/>
  <dc:language>en-US</dc:language>
  <cp:lastModifiedBy>Сулейменов Кудайберген Серикович</cp:lastModifiedBy>
  <dcterms:modified xsi:type="dcterms:W3CDTF">2023-09-13T11:35:00Z</dcterms:modified>
  <cp:revision>2</cp:revision>
  <dc:subject/>
  <dc:title/>
</cp:coreProperties>
</file>