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ңгімелесуге жіберу туралы</w:t>
        <w:br/>
        <w:t>ШЕШІ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</w:t>
        <w:br/>
        <w:t>о допуске участников конкурса к собеседованию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"/>
        <w:gridCol w:w="3402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ауазы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ндидаттың тегі, аты, 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әкесінің аты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, отчество 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Шешім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  <w:lang w:val="kk-KZ"/>
              </w:rPr>
              <w:t>жіберілді</w:t>
            </w:r>
            <w:r>
              <w:rPr>
                <w:b/>
                <w:sz w:val="28"/>
                <w:szCs w:val="28"/>
              </w:rPr>
              <w:t xml:space="preserve"> /жіберілген жоқ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(допущен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допущ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іберілмеу себебі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недопущения</w:t>
            </w:r>
          </w:p>
        </w:tc>
      </w:tr>
      <w:tr>
        <w:trPr>
          <w:trHeight w:val="19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«Қазақстан Республикасы Президенті Іс Басқармасының Медициналық орталығы» ММ емдік-профилактикалық көмекті ұйымдастыру басқармасының басшысы, C-3 санаты (1 бірлік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правлени</w:t>
            </w:r>
            <w:r>
              <w:rPr>
                <w:sz w:val="28"/>
                <w:szCs w:val="28"/>
                <w:lang w:val="kk-KZ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рганизации лечебно-профилактической помощи</w:t>
            </w:r>
            <w:r>
              <w:rPr>
                <w:sz w:val="28"/>
                <w:szCs w:val="28"/>
              </w:rPr>
              <w:t xml:space="preserve">  ГУ «Медицинский центр Управления Делами Президента Республики Казахстан», </w:t>
            </w:r>
            <w:r>
              <w:rPr>
                <w:sz w:val="28"/>
                <w:szCs w:val="28"/>
                <w:lang w:val="kk-KZ"/>
              </w:rPr>
              <w:t>категория</w:t>
            </w:r>
            <w:r>
              <w:rPr>
                <w:sz w:val="28"/>
                <w:szCs w:val="28"/>
              </w:rPr>
              <w:t xml:space="preserve"> C-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                   </w:t>
            </w:r>
            <w:r>
              <w:rPr>
                <w:sz w:val="28"/>
                <w:szCs w:val="28"/>
              </w:rPr>
              <w:t>(1 един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ду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р Жумаж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iберiлдi/</w:t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лжан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гул Жумагал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iберiлдi/</w:t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Әкімшілік-құқықтық басқарманың бас сарапшысы/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экспер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тивно-правового управления                                                                                            А. Искакова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dmin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9:00Z</dcterms:created>
  <dc:creator>Шынар</dc:creator>
  <dc:description>ref=Протокол.бюр оформление -подготовлен -user-.персона.текущ состояние -зап табл персон данных-.идентиф -фамилия с инициалами-</dc:description>
  <dc:language>en-US</dc:language>
  <cp:lastModifiedBy>Сулейменов Кудайберген Серикович</cp:lastModifiedBy>
  <cp:lastPrinted>2023-02-02T08:35:00Z</cp:lastPrinted>
  <dcterms:modified xsi:type="dcterms:W3CDTF">2023-09-1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