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ңгімелесуге жіберу туралы</w:t>
        <w:br/>
        <w:t>ШЕШІ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</w:t>
        <w:br/>
        <w:t>о допуске участников конкурса к собеседованию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3402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уазы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ндидаттың тегі, аты,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әкесінің аты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 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Шешім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kk-KZ"/>
              </w:rPr>
              <w:t>жіберілді</w:t>
            </w:r>
            <w:r>
              <w:rPr>
                <w:b/>
                <w:sz w:val="28"/>
                <w:szCs w:val="28"/>
              </w:rPr>
              <w:t xml:space="preserve"> /жіберілген жоқ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(допуще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іберілмеу себебі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недопущ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Қазақстан Республикасы Президенті Іс Басқармасының Медициналық орталығы» ММ әкімшілік-құқықтық  басқармасының </w:t>
            </w:r>
            <w:r>
              <w:rPr>
                <w:color w:val="000000"/>
                <w:sz w:val="28"/>
                <w:szCs w:val="28"/>
                <w:lang w:val="kk-KZ"/>
              </w:rPr>
              <w:t>бас сарапшысы</w:t>
            </w:r>
            <w:r>
              <w:rPr>
                <w:sz w:val="28"/>
                <w:szCs w:val="28"/>
                <w:lang w:val="kk-KZ"/>
              </w:rPr>
              <w:t xml:space="preserve"> C-4 (1 бірлі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главный эксперт административно-правового у</w:t>
            </w:r>
            <w:r>
              <w:rPr>
                <w:sz w:val="28"/>
                <w:szCs w:val="28"/>
              </w:rPr>
              <w:t>пра</w:t>
            </w:r>
            <w:r>
              <w:rPr>
                <w:sz w:val="28"/>
                <w:szCs w:val="28"/>
                <w:lang w:val="kk-KZ"/>
              </w:rPr>
              <w:t>вл</w:t>
            </w:r>
            <w:r>
              <w:rPr>
                <w:sz w:val="28"/>
                <w:szCs w:val="28"/>
              </w:rPr>
              <w:t>ени</w:t>
            </w:r>
            <w:r>
              <w:rPr>
                <w:sz w:val="28"/>
                <w:szCs w:val="28"/>
                <w:lang w:val="kk-KZ"/>
              </w:rPr>
              <w:t>я</w:t>
            </w:r>
            <w:r>
              <w:rPr>
                <w:sz w:val="28"/>
                <w:szCs w:val="28"/>
              </w:rPr>
              <w:t xml:space="preserve"> ГУ «Медицинский центр Управления Делами Президента Республики Казахстан», C-4 (1 единица)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мухамбет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анар Аскар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ьмуханов Нурсултан Кабылбе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йткожак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герим Ерм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киржанов Руслан Сейп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ж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рлан Умирсе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шева Акмарал Мурат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худаев Нугман Ус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рим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үндет Смаханұ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іберілген жоқ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ктілік талаптарына сәйкес келмейді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соответствует квалификационным требова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гиндыкова Дина Сер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іберілген жоқ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ктілік талаптарына сәйкес келмейді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соответствует квалификационным требова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дырбекова Айжан Қадырбекқы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іберілген жоқ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ктілік талаптарына сәйкес келмейді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соответствует квалификационным требова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ман Нұрсұлу Нұрланқы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фолла Ғайсат Абатұ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сен Аслан Қасенұ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махан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дибек Султ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кенова Айнаш Ага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а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нар Еркен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юбаев Талгат Мар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химов Рысбек Бек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атов Асхат Кан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алинов Асылбек Жумат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кулова Айганым Аб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iберiлдi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ный эксперт</w:t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тивно-правового</w:t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управления</w:t>
      </w:r>
    </w:p>
    <w:p>
      <w:pPr>
        <w:pStyle w:val="Normal"/>
        <w:ind w:left="104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А. Искакова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>24.05.2023 г.</w:t>
      </w:r>
      <w:r>
        <w:rPr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dmin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3:00Z</dcterms:created>
  <dc:creator>Шынар</dc:creator>
  <dc:description>ref=Протокол.бюр оформление -подготовлен -user-.персона.текущ состояние -зап табл персон данных-.идентиф -фамилия с инициалами-</dc:description>
  <dc:language>en-US</dc:language>
  <cp:lastModifiedBy>Бижанов Жанат Кабентайулы</cp:lastModifiedBy>
  <cp:lastPrinted>2023-02-02T08:35:00Z</cp:lastPrinted>
  <dcterms:modified xsi:type="dcterms:W3CDTF">2023-05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