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ңгімелесуге жіберу туралы</w:t>
        <w:br/>
        <w:t>ШЕШІ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ШЕНИЕ</w:t>
        <w:br/>
        <w:t>о допуске участников конкурса к собеседованию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3402"/>
        <w:gridCol w:w="340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ауазы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ндидаттың тегі, аты,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әкесінің аты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, отчество 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Шешім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kk-KZ"/>
              </w:rPr>
              <w:t>жіберілді</w:t>
            </w:r>
            <w:r>
              <w:rPr>
                <w:b/>
                <w:sz w:val="28"/>
                <w:szCs w:val="28"/>
              </w:rPr>
              <w:t xml:space="preserve"> /жіберілген жоқ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(допуще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іберілмеу себебі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недопущ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Қазақстан Республикасы Президенті Іс Басқармасының Медициналық орталығы» ММ емдік-профилактикалық көмекті ұйымдастыру басқармасының бас сарапшысы, C-4 (1 бірлік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 xml:space="preserve">лавный эксперт 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правлени</w:t>
            </w:r>
            <w:r>
              <w:rPr>
                <w:sz w:val="28"/>
                <w:szCs w:val="28"/>
                <w:lang w:val="kk-KZ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рганизации лечебно-профилактической помощи</w:t>
            </w:r>
            <w:r>
              <w:rPr>
                <w:sz w:val="28"/>
                <w:szCs w:val="28"/>
              </w:rPr>
              <w:t xml:space="preserve">  ГУ «Медицинский центр Управления Делами Президента Республики Казахстан», C-4 (1 един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усупо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ман Куспанг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iберiлдi/</w:t>
            </w:r>
          </w:p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рыбае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улан Кемелбекұ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iберiлдi/</w:t>
            </w:r>
          </w:p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Джуманов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val="kk-KZ"/>
              </w:rPr>
            </w:pPr>
            <w:r>
              <w:rPr>
                <w:lang w:val="kk-KZ"/>
              </w:rPr>
              <w:t>Алия Кай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iберiлдi/</w:t>
            </w:r>
          </w:p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Кабыкеев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val="kk-KZ"/>
              </w:rPr>
            </w:pPr>
            <w:r>
              <w:rPr>
                <w:lang w:val="kk-KZ"/>
              </w:rPr>
              <w:t>Ақбөпе Нажатқы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iберiлдi/</w:t>
            </w:r>
          </w:p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Садвакасов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val="kk-KZ"/>
              </w:rPr>
            </w:pPr>
            <w:r>
              <w:rPr>
                <w:lang w:val="kk-KZ"/>
              </w:rPr>
              <w:t>Диана Кай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іберілген жоқ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ліктілік талаптарына сәйкес келмейді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соответствует квалификационным требова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Маусынбаев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val="kk-KZ"/>
              </w:rPr>
            </w:pPr>
            <w:r>
              <w:rPr>
                <w:lang w:val="kk-KZ"/>
              </w:rPr>
              <w:t>Айнур Еркінқы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іберілген жоқ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ліктілік талаптарына сәйкес келмейді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соответствует квалификационным требовани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>Әкімшілік-құқықтық басқарманың бас сарапшысы/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экспер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тивно-правового управления                                                                                            А. Искакова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dmin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04:00Z</dcterms:created>
  <dc:creator>Шынар</dc:creator>
  <dc:description>ref=Протокол.бюр оформление -подготовлен -user-.персона.текущ состояние -зап табл персон данных-.идентиф -фамилия с инициалами-</dc:description>
  <dc:language>en-US</dc:language>
  <cp:lastModifiedBy>Сулейменов Кудайберген Серикович</cp:lastModifiedBy>
  <cp:lastPrinted>2023-02-02T08:35:00Z</cp:lastPrinted>
  <dcterms:modified xsi:type="dcterms:W3CDTF">2023-09-0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